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449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Местная Администрац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8261, Россия, Санкт-Петербург, улица Генерала Симоняка, дом 9,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телефон/факс: +7 (812) 759-15-15,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 октября 2020 года</w:t>
        <w:tab/>
        <w:tab/>
        <w:tab/>
        <w:tab/>
        <w:tab/>
        <w:t xml:space="preserve"> </w:t>
        <w:tab/>
        <w:tab/>
        <w:tab/>
        <w:t xml:space="preserve">                 № 2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 утверждении структуры кода целевой статьи</w:t>
      </w:r>
    </w:p>
    <w:p>
      <w:pPr>
        <w:pStyle w:val="2"/>
        <w:shd w:fill="auto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 целевых статей </w:t>
      </w:r>
      <w:r>
        <w:rPr>
          <w:b/>
          <w:color w:val="000000"/>
          <w:sz w:val="24"/>
          <w:szCs w:val="24"/>
        </w:rPr>
        <w:t>расходов бюд</w:t>
        <w:softHyphen/>
        <w:t>жета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</w:t>
      </w:r>
    </w:p>
    <w:p>
      <w:pPr>
        <w:pStyle w:val="2"/>
        <w:shd w:fill="auto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ования муниципальный округ </w:t>
      </w:r>
      <w:r>
        <w:rPr>
          <w:b/>
          <w:sz w:val="24"/>
          <w:szCs w:val="24"/>
        </w:rPr>
        <w:t>Ульянк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</w:t>
      </w:r>
      <w:r>
        <w:rPr>
          <w:b/>
          <w:color w:val="000000"/>
          <w:sz w:val="24"/>
          <w:szCs w:val="24"/>
          <w:lang w:val="ru-RU"/>
        </w:rPr>
        <w:t>21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В соответствии со статьей 21 Бюджетного кодекса Российской Федерации, Приказом </w:t>
      </w:r>
      <w:r>
        <w:rPr>
          <w:lang w:val="ru-RU"/>
        </w:rPr>
        <w:t>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color w:val="000000"/>
          <w:lang w:val="ru-RU"/>
        </w:rPr>
        <w:t xml:space="preserve"> в целях обеспечения формирования проекта местного бюджета на 2021 год, </w:t>
      </w:r>
      <w:r>
        <w:rPr>
          <w:lang w:val="ru-RU" w:eastAsia="ar-SA"/>
        </w:rPr>
        <w:t xml:space="preserve">Местная Администрация МО Ульянка </w:t>
      </w:r>
      <w:r>
        <w:rPr>
          <w:b/>
          <w:lang w:val="ru-RU" w:eastAsia="ar-SA"/>
        </w:rPr>
        <w:t>постановляет</w:t>
      </w:r>
      <w:r>
        <w:rPr>
          <w:lang w:val="ru-RU" w:eastAsia="ar-SA"/>
        </w:rPr>
        <w:t>:</w:t>
      </w:r>
    </w:p>
    <w:p>
      <w:pPr>
        <w:pStyle w:val="ConsPlusTitl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Утвердить структуру кода целевой статьи расходов бюд</w:t>
        <w:softHyphen/>
        <w:t xml:space="preserve">жета </w:t>
      </w:r>
      <w:r>
        <w:rPr/>
        <w:t xml:space="preserve">Муниципального образования муниципальный округ Ульянка </w:t>
      </w:r>
      <w:r>
        <w:rPr>
          <w:lang w:eastAsia="ar-SA"/>
        </w:rPr>
        <w:t>(приложение 1 к настоящему постановлению)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коды целевых статей расходов бюджета Муниципального образования муниципальный округ Ульянка на 2021 год </w:t>
      </w:r>
      <w:r>
        <w:rPr>
          <w:lang w:eastAsia="ar-SA"/>
        </w:rPr>
        <w:t>(приложение 2 к настоящему постановлению).</w:t>
      </w:r>
    </w:p>
    <w:p>
      <w:pPr>
        <w:pStyle w:val="2"/>
        <w:shd w:fill="auto" w:val="clear"/>
        <w:tabs>
          <w:tab w:val="clear" w:pos="708"/>
          <w:tab w:val="left" w:pos="34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34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34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Глава Местной Администрации </w:t>
      </w:r>
    </w:p>
    <w:p>
      <w:pPr>
        <w:pStyle w:val="2"/>
        <w:shd w:fill="auto" w:val="clear"/>
        <w:tabs>
          <w:tab w:val="clear" w:pos="708"/>
          <w:tab w:val="left" w:pos="34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Ульян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С.А. Русинович</w:t>
      </w:r>
      <w:r>
        <w:br w:type="page"/>
      </w:r>
    </w:p>
    <w:p>
      <w:pPr>
        <w:pStyle w:val="311"/>
        <w:ind w:right="0" w:hanging="0"/>
        <w:jc w:val="right"/>
        <w:rPr/>
      </w:pPr>
      <w:r>
        <w:rPr/>
        <w:t xml:space="preserve"> </w:t>
      </w:r>
      <w:r>
        <w:rPr/>
        <w:t>Приложение 1 к постановл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стной Администрации МО Ульян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 октября 2020 года № 2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а Местной Администрации МО Ульян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____________ С.А. Русинови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руктура кода целевой статьи расходов бюджета Муниципального образования муниципальный округ Ульянк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Целевые статьи расходов бюджета </w:t>
      </w:r>
      <w:r>
        <w:rPr>
          <w:lang w:val="ru-RU"/>
        </w:rPr>
        <w:t xml:space="preserve">Муниципального образования муниципальный округ Ульянка (МО Ульянка) </w:t>
      </w:r>
      <w:r>
        <w:rPr>
          <w:lang w:val="ru-RU" w:eastAsia="ru-RU"/>
        </w:rPr>
        <w:t xml:space="preserve">обеспечивают привязку бюджетных </w:t>
      </w:r>
      <w:r>
        <w:rPr>
          <w:bCs/>
          <w:lang w:val="ru-RU"/>
        </w:rPr>
        <w:t>ассигнований к расходным обязательствам МО Ульянка, подлежащим исполнению за счет средств бюджета МО Ульянк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lang w:val="ru-RU" w:eastAsia="ru-RU"/>
        </w:rPr>
      </w:pPr>
      <w:r>
        <w:rPr>
          <w:lang w:val="ru-RU" w:eastAsia="ru-RU"/>
        </w:rPr>
        <w:t>Структура кода целевой статьи расходов местного бюджета</w:t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4"/>
        <w:gridCol w:w="844"/>
        <w:gridCol w:w="843"/>
        <w:gridCol w:w="844"/>
        <w:gridCol w:w="843"/>
        <w:gridCol w:w="844"/>
        <w:gridCol w:w="843"/>
        <w:gridCol w:w="1761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статья</w:t>
            </w:r>
          </w:p>
        </w:tc>
        <w:tc>
          <w:tcPr>
            <w:tcW w:w="5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правление расходов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функции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руппа расходных обязательств МО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мер расходного обязательства МО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</w:t>
      </w:r>
      <w:r>
        <w:rPr>
          <w:bCs/>
        </w:rPr>
        <w:t>Министерством финансов Российской Федерации</w:t>
      </w:r>
      <w:r>
        <w:rPr/>
        <w:t xml:space="preserve"> и Комитетом финансов Санкт-Петербур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Приложение 2 к постановл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стной Администрации МО Ульян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 октября 2020 года № 2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а Местной Администрации МО Ульян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____________ С.А. Русинович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ды целевых статей расходов бюджета Муниципального образования муниципальный округ Ульянка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857"/>
        <w:gridCol w:w="992"/>
        <w:gridCol w:w="4394"/>
      </w:tblGrid>
      <w:tr>
        <w:trPr>
          <w:tblHeader w:val="true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д целевой стать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д 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расходного обязательства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ю, утверждению, исполнению бюджета муниципального образования и контролю за исполнением д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2.028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/>
              </w:rPr>
              <w:t>Расходные обязательства по формированию, утверждению, исполнению бюджета муниципального образования и контролю за исполнением данного бюджета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1.001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содержанию главы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2000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1.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содержанию депутатов на постоянной основе (Содержание заместителя Главы муниципального образования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2000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1.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содержанию и обеспечению деятельности представительного органа муниципального образования (выплата компенсаций депутатам на непостоянной основе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ппарата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1.002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/>
              </w:rPr>
              <w:t>Расходные обязательства по содержанию аппарата муниципального совета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1.002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обеспечению деятельности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0004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44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100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обеспечение деятельности избирательной комиссии муниципального образования, действующей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1.005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обеспечению проведения муниципальных выборов и местных референдумов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1.003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ные обязательства по содержанию Главы местной администрации (исполнительно-распорядительного органа)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1.003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ные обязательства по содержанию местной администрации (исполнительно-распорядительного органа)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1.003-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ные обязательства по обеспечению деятельности местной администрации (исполнительно-распорядительного органа)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08.803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исполнению переданного государственного полномочия Санкт-Петербурга в сфере опеки и попечительства (содержание и обеспечение деятельности отдела опеки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2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28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формированию, утверждению, исполнению бюджета муниципального образования и контролю за исполнением данного бюджета (Резервный фонд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0000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1.007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в области других общегосударственных вопросов (Формирование архивных фондов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0005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52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200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азмеще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46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созданию муниципальных предприятий и учреждений, осуществлению финансового обеспечения деятельности МКУ, выполнения муниципального задания МБУ и МАУ, осуществлению закупок товаров, работ, услуг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01.801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на исполнение государственного полномочия по составлению протоколов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00000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2.009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0000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3.010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в области общеэкономических вопросов (организации временного трудоустройства несовершеннолетних в возрасте от 14 до 18 лет в свободное от учебы время, безработных граждан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01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4.013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благоустройству придомовых территорий и дворовых территорий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00001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зелен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4.0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озеленению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00001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6.018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в области профессиональной подготовки, переподготовки и повышения квалификации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50000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офилактику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49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реализации мер по профилактике дорожно-транспортного травматизм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00002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7.020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50000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56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50000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2.059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участию создании условий для реализации мер, направленных на укрепление межнационального и межконфессионального согласия, сохранения и развитие языков и культуры народов Российской Федерации, проживающих на территории МО Ульянка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0500002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8.02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00002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08.023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08.803-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исполнению переданного государственного полномочия Санкт-Петербурга в сфере опеки и попечительства (выплата денежных средств на содержание детей, находящихся под опекой (попечительством), и детей, переданных на воспитание в приемные семьи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08.803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исполнению переданного государственного полномочия Санкт-Петербурга в сфере опеки и попечительства (выплаты вознаграждения приемным родителям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00002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09.024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ые обязательств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0000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0.025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е печатного средства массовой информации для опубликования муниципальных правовых актов, иной информаци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ulya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4:00Z</dcterms:created>
  <dc:creator>"Ульянка"</dc:creator>
  <dc:description/>
  <cp:keywords/>
  <dc:language>en-US</dc:language>
  <cp:lastModifiedBy>Глава МА МО Ульянка</cp:lastModifiedBy>
  <cp:lastPrinted>2019-10-31T15:12:00Z</cp:lastPrinted>
  <dcterms:modified xsi:type="dcterms:W3CDTF">2020-10-30T07:33:00Z</dcterms:modified>
  <cp:revision>11</cp:revision>
  <dc:subject/>
  <dc:title> </dc:title>
</cp:coreProperties>
</file>